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OC 1.01 (Format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DOC DRIVE:\PATH\FILENAM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S utility formats a standard ASCII text file us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s, page breaks, and page numbers. It will also creat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tents from titles and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specified on the command line is the unformat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 second will be the formatted output file that FDOC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can contain commands that the program us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output file. These commands start with an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begin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H   page header line              (must be first line in 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F   page footer line with # optional page number  (must be 2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P   on a line by itself forces a page break    (usally done by F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1  title line            (used as a top level in table of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2  sub-title line     (used as a second level in table of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3  sub-sub-title line  (used as a third level in table of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ge of your documentation should be a title page.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ter is NOT added to the title page. The first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ll be added on the second page. A page number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er by placing a pound sign (#) in the position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of contents (created from the lines that start with !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erted in the output file after your title page (at page tw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nd third level titles will be indented from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lines. All titles placed in the table of content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page number ad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INPUT:                    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H   Document Format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F   MicroFox Company   Page #               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PAGE        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P                                      Document Format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1 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 lines                     Product Information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2  How to get Help                      How to get Help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 lines                         Call us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3  Call us                            Installing Program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1  Installing Program                 MicroFox Company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 lines        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ument Format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tai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tai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croFox Company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OC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-1995 by Jim H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 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 Member of the Shareware Trade Association and Re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D  Member of the Association of Shareware Authors and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: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with registration of HDM, FED, SEE, BBS, PUT/GET, or EZ-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: 73057,3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73057.31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